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Il Figlio dell’uomo non ha dove posare il capo</w:t>
      </w:r>
    </w:p>
    <w:p>
      <w:pPr>
        <w:pStyle w:val="Normal"/>
        <w:spacing w:before="0" w:after="120"/>
        <w:jc w:val="center"/>
        <w:rPr>
          <w:rFonts w:ascii="Arial" w:hAnsi="Arial" w:cs="Arial"/>
          <w:sz w:val="20"/>
          <w:szCs w:val="20"/>
        </w:rPr>
      </w:pPr>
      <w:r>
        <w:rPr>
          <w:rFonts w:cs="Arial" w:ascii="Arial" w:hAnsi="Arial"/>
          <w:b/>
        </w:rPr>
        <w:t xml:space="preserve">SABATO della vera sequela di Gesù </w:t>
      </w:r>
      <w:r>
        <w:rPr>
          <w:rFonts w:cs="Arial" w:ascii="Arial" w:hAnsi="Arial"/>
          <w:b/>
          <w:sz w:val="20"/>
          <w:szCs w:val="20"/>
        </w:rPr>
        <w:t>(26 Giugn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Il viaggio di Gesù nasce, prende inizio nel cuore del Padre. Esso ha la sua origine nell’eternità. Prima ancora che l’uomo vedesse la luce e contemplasse la bellezza dell’opera di Dio, già il Padre aveva chiesto al Figlio l’incarnazione per la redenzione della sua creatura. Quello di Cristo Gesù è un viaggio di amore, carità, compassione, pietà per la redenzione e la salvezza dell’uomo. È una viaggio unico, irripetibile. È viaggio di Incarnazione. Il Figlio Unigenito del Padre si fa vero uomo e rimane in eterno vero figlio dell’uomo e vero figlio di Dio. </w:t>
      </w:r>
    </w:p>
    <w:p>
      <w:pPr>
        <w:pStyle w:val="Normal"/>
        <w:spacing w:before="0" w:after="120"/>
        <w:jc w:val="both"/>
        <w:rPr>
          <w:sz w:val="22"/>
          <w:szCs w:val="22"/>
        </w:rPr>
      </w:pPr>
      <w:r>
        <w:rPr>
          <w:sz w:val="22"/>
          <w:szCs w:val="22"/>
        </w:rPr>
        <w:t>Il viaggio di Gesù da celeste si fa della terra e inizia nel grembo della Vergine Maria, la Madre di Dio. Sulla terra il suo viaggio inizia nella più grande povertà, umiltà, sottomissione ad ogni legge della creazione e dell’umanità peccatrice. Tant’è che fin da subito Gesù conosce la dura legge del peccato dell’uomo e si fa pellegrino, straniero, profugo in una terra non sua.</w:t>
      </w:r>
    </w:p>
    <w:p>
      <w:pPr>
        <w:pStyle w:val="Normal"/>
        <w:spacing w:before="0" w:after="120"/>
        <w:jc w:val="both"/>
        <w:rPr>
          <w:sz w:val="22"/>
          <w:szCs w:val="22"/>
        </w:rPr>
      </w:pPr>
      <w:r>
        <w:rPr>
          <w:sz w:val="22"/>
          <w:szCs w:val="22"/>
        </w:rPr>
        <w:t>Il viaggio di Gesù è essenzialmente un cammino da Nazaret fino a Gerusalemme e da Gerusalemme nuovamente verso il Cielo, passando questa volta per una scala assai particolare, una dura croce e dei chiodi di ferro arrugginito che lo hanno trafitto come un criminale, un malfattore, un empio e un maledetto.</w:t>
      </w:r>
    </w:p>
    <w:p>
      <w:pPr>
        <w:pStyle w:val="Normal"/>
        <w:spacing w:before="0" w:after="120"/>
        <w:jc w:val="both"/>
        <w:rPr>
          <w:sz w:val="22"/>
          <w:szCs w:val="22"/>
        </w:rPr>
      </w:pPr>
      <w:r>
        <w:rPr>
          <w:sz w:val="22"/>
          <w:szCs w:val="22"/>
        </w:rPr>
        <w:t xml:space="preserve">Quello di Gesù è il viaggio dell’uomo che vuole insegnare ad ogni suo fratello come si ama, come si vive interamente per l’altro, come si offre a Dio la propria vita per la redenzione del mondo, come ci si sottomette all’uomo violento sapendo che è questa la sola via per la sua salvezza, la sua giustificazione, la sua rigenerazione, la sua nuova vita. Cristo muore per noi al posto nostro. È questa la grandezza del suo amore divino ed umano. </w:t>
      </w:r>
    </w:p>
    <w:p>
      <w:pPr>
        <w:pStyle w:val="Normal"/>
        <w:spacing w:before="0" w:after="120"/>
        <w:jc w:val="both"/>
        <w:rPr>
          <w:i/>
          <w:i/>
          <w:sz w:val="22"/>
          <w:szCs w:val="22"/>
        </w:rPr>
      </w:pPr>
      <w:r>
        <w:rPr>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sz w:val="22"/>
          <w:szCs w:val="22"/>
        </w:rPr>
      </w:pPr>
      <w:r>
        <w:rPr>
          <w:sz w:val="22"/>
          <w:szCs w:val="22"/>
        </w:rPr>
        <w:t>Ora ti chiedo: Hai mai pensato di voler seguire seriamente Gesù in questo suo stupendo viaggio di amore per noi? Hai mai pensato di imitare la sua carità, compassione, pietà, perdono, misericordia, verità, santità, grande umiltà ed ogni altra virtù? Hai mai pensato di offrire al Padre nostro la tua vita per farne un sacrificio di redenzione del mondo? Hai mai pensato che seguire Gesù con la totalità della tua vita è l’unica cosa vera per te? Hai mai pensato che Gesù si può seguire in un solo modo: senza porgli alcuna condizione, ma mettendo interamente la tua vita nelle sue mani, nella sua volontà, nei suoi desideri?</w:t>
      </w:r>
    </w:p>
    <w:p>
      <w:pPr>
        <w:pStyle w:val="Normal"/>
        <w:spacing w:before="0" w:after="120"/>
        <w:jc w:val="both"/>
        <w:rPr>
          <w:sz w:val="22"/>
          <w:szCs w:val="22"/>
        </w:rPr>
      </w:pPr>
      <w:r>
        <w:rPr>
          <w:sz w:val="22"/>
          <w:szCs w:val="22"/>
        </w:rPr>
        <w:t xml:space="preserve">Questi tre uomini che vogliono seguire Gesù Signore mai potranno camminare dietro di Lui. Loro sono persone dai piccoli vizi, dalle piccole esigenze, dalle modeste necessità, da piccoli gusti della vita. Loro hanno bisogno di rispettare tradizioni, usanze, convenienze umane. Loro vorrebbero camminare con Gesù ma con i loro pensieri. Il loro è un cammino strano, perché non è più un viaggio ininterrotto. È un viaggio a tempo, a tratti, a momenti, a circostanze. Oggi si fa, domani si interrompe, poi si fa di nuovo e poi di nuovo si interrompe. </w:t>
      </w:r>
    </w:p>
    <w:p>
      <w:pPr>
        <w:pStyle w:val="Normal"/>
        <w:spacing w:before="0" w:after="120"/>
        <w:jc w:val="both"/>
        <w:rPr>
          <w:sz w:val="22"/>
          <w:szCs w:val="22"/>
        </w:rPr>
      </w:pPr>
      <w:r>
        <w:rPr>
          <w:sz w:val="22"/>
          <w:szCs w:val="22"/>
        </w:rPr>
        <w:t>Queste persone non sanno che il viaggio di Gesù è senza interruzione. Inizia e finisce solo con la morte. Inizia e prosegue sempre. Chi lo inizia deve solo curare di portarlo a compimento ogni giorno. Solo Gesù conta per chi inizia questo viaggio. Nessun altro potrà avere valore per lui.</w:t>
      </w:r>
    </w:p>
    <w:p>
      <w:pPr>
        <w:pStyle w:val="Normal"/>
        <w:spacing w:before="0" w:after="120"/>
        <w:jc w:val="both"/>
        <w:rPr>
          <w:sz w:val="22"/>
          <w:szCs w:val="22"/>
        </w:rPr>
      </w:pPr>
      <w:r>
        <w:rPr>
          <w:sz w:val="22"/>
          <w:szCs w:val="22"/>
        </w:rPr>
        <w:t xml:space="preserve">Vergine Maria, Madre della Redenzione, aiutaci a seguire Gesù sul tuo modello fino ai piedi della sua croce. Angeli e Santi di Dio sostenete ogni nostro passo. </w:t>
      </w:r>
    </w:p>
    <w:p>
      <w:pPr>
        <w:pStyle w:val="Normal"/>
        <w:spacing w:before="0" w:after="120"/>
        <w:jc w:val="right"/>
        <w:rPr/>
      </w:pPr>
      <w:r>
        <w:rPr>
          <w:b/>
          <w:i/>
          <w:sz w:val="22"/>
          <w:szCs w:val="22"/>
        </w:rPr>
        <w:t>19 Giugn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0:00Z</dcterms:created>
  <dc:creator>pc</dc:creator>
  <dc:description/>
  <cp:keywords/>
  <dc:language>en-US</dc:language>
  <cp:lastModifiedBy>pc</cp:lastModifiedBy>
  <cp:lastPrinted>2010-06-16T22:34:00Z</cp:lastPrinted>
  <dcterms:modified xsi:type="dcterms:W3CDTF">2010-06-16T20:40:00Z</dcterms:modified>
  <cp:revision>3</cp:revision>
  <dc:subject/>
  <dc:title>Parrocchia Maria Immacolata</dc:title>
</cp:coreProperties>
</file>